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506730</wp:posOffset>
                </wp:positionV>
                <wp:extent cx="3543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紙本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文封開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-39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紙本發文範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公文封開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42165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郵遞區號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）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會訊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本會訂於本（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分梯次辦理「推動公文橫式書寫資訊作業研習營」，惠請派員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/>
        </w:rPr>
        <w:t>檢附本次研習營議程資料詳如附，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貴機關依規定梯次指派文書、檔案主管人員及研考、資訊主辦人員各一名，至電子化公文入口網</w:t>
      </w:r>
      <w:r>
        <w:rPr>
          <w:rFonts w:cs="Times New Roman" w:ascii="Times New Roman" w:hAnsi="Times New Roman"/>
        </w:rPr>
        <w:t>(http://www.good.nat.gov.tw)</w:t>
      </w:r>
      <w:r>
        <w:rPr>
          <w:rFonts w:ascii="Times New Roman" w:hAnsi="Times New Roman" w:cs="Times New Roman"/>
        </w:rPr>
        <w:t>最新消息中，點選「推動公文橫式書寫資訊作業研習營」，填寫報名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r>
        <w:rPr>
          <w:rFonts w:ascii="標楷體" w:hAnsi="標楷體"/>
        </w:rPr>
        <w:t>檔案管理局、本會資訊管理處、公文</w:t>
      </w:r>
      <w:r>
        <w:rPr>
          <w:rFonts w:ascii="標楷體" w:hAnsi="標楷體"/>
        </w:rPr>
        <w:t>G2B2C</w:t>
      </w:r>
      <w:r>
        <w:rPr>
          <w:rFonts w:ascii="標楷體" w:hAnsi="標楷體"/>
        </w:rPr>
        <w:t>資訊服務中心、資訊工業策進會電子商務研究所、傑印資訊股份有限公司、精融網路科技股份有限公司、敦陽科技股份有限公司（均含附件）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36:00Z</dcterms:created>
  <dc:creator>eic</dc:creator>
  <dc:description/>
  <dc:language>en-US</dc:language>
  <cp:lastModifiedBy>suhwa</cp:lastModifiedBy>
  <cp:lastPrinted>2004-07-13T12:02:00Z</cp:lastPrinted>
  <dcterms:modified xsi:type="dcterms:W3CDTF">2004-12-10T09:56:00Z</dcterms:modified>
  <cp:revision>3</cp:revision>
  <dc:subject/>
  <dc:title>檔　　號：</dc:title>
</cp:coreProperties>
</file>