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海山高級工業職業學校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本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　電子發文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本別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　電子發文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台北市中正區濟南路一段</w:t>
      </w:r>
      <w:r>
        <w:rPr>
          <w:rFonts w:eastAsia="標楷體" w:cs="標楷體" w:ascii="標楷體" w:hAnsi="標楷體"/>
        </w:rPr>
        <w:t>2-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snapToGrid w:val="false"/>
        <w:ind w:left="453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</w:t>
      </w:r>
      <w:r>
        <w:rPr/>
        <w:t>02-23942165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會訊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/>
          <w:sz w:val="32"/>
        </w:rPr>
        <w:t>本會訂於本（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）年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分梯次辦理「推動公文橫式書寫資訊作業研習營」，惠請派員參加，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查照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依據「公文橫式書寫資訊作業實施計畫」第五點實施方式暨推動時程之（三）辦理。</w:t>
      </w:r>
    </w:p>
    <w:p>
      <w:pPr>
        <w:pStyle w:val="Style15"/>
        <w:numPr>
          <w:ilvl w:val="0"/>
          <w:numId w:val="1"/>
        </w:numPr>
        <w:spacing w:lineRule="exact" w:line="500"/>
        <w:rPr/>
      </w:pPr>
      <w:r>
        <w:rPr>
          <w:rFonts w:ascii="Times New Roman" w:hAnsi="Times New Roman" w:cs="Times New Roman"/>
        </w:rPr>
        <w:t>檢附本次研習營議程資料詳如附，請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貴機關依規定梯次指派文書、檔案主管人員及研考、資訊主辦人員各一名，至電子化公文入口網</w:t>
      </w:r>
      <w:r>
        <w:rPr>
          <w:rFonts w:cs="Times New Roman" w:ascii="Times New Roman" w:hAnsi="Times New Roman"/>
        </w:rPr>
        <w:t>(http://www.good.nat.gov.tw)</w:t>
      </w:r>
      <w:r>
        <w:rPr>
          <w:rFonts w:ascii="Times New Roman" w:hAnsi="Times New Roman" w:cs="Times New Roman"/>
        </w:rPr>
        <w:t>最新消息中，點選「推動公文橫式書寫資訊作業研習營」，填寫報名資料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>總統府第二局、行政院秘書處、立法院秘書處、司法院秘書處、考試院秘書處、監察院秘書處、行政院各部會行處局署暨省市政府、各縣市政府</w:t>
      </w:r>
    </w:p>
    <w:p>
      <w:pPr>
        <w:pStyle w:val="Style17"/>
        <w:kinsoku w:val="false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副本：</w:t>
      </w:r>
      <w:r>
        <w:rPr>
          <w:rFonts w:ascii="標楷體" w:hAnsi="標楷體"/>
        </w:rPr>
        <w:t>檔案管理局、本會資訊管理處、公文</w:t>
      </w:r>
      <w:r>
        <w:rPr>
          <w:rFonts w:ascii="標楷體" w:hAnsi="標楷體"/>
        </w:rPr>
        <w:t>G2B2C</w:t>
      </w:r>
      <w:r>
        <w:rPr>
          <w:rFonts w:ascii="標楷體" w:hAnsi="標楷體"/>
        </w:rPr>
        <w:t>資訊服務中心、資訊工業策進會電子商務研究所、傑印資訊股份有限公司、精融網路科技股份有限公司、敦陽科技股份有限公司（均含附件）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1504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11.85pt" to="-28.35pt,707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2" w:hanging="635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1587" w:hanging="952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5" w:hanging="635"/>
      </w:p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40" w:hanging="953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39:00Z</dcterms:created>
  <dc:creator>eic</dc:creator>
  <dc:description/>
  <dc:language>en-US</dc:language>
  <cp:lastModifiedBy>suhwa</cp:lastModifiedBy>
  <cp:lastPrinted>2004-07-19T15:39:00Z</cp:lastPrinted>
  <dcterms:modified xsi:type="dcterms:W3CDTF">2004-12-10T09:56:00Z</dcterms:modified>
  <cp:revision>3</cp:revision>
  <dc:subject/>
  <dc:title>檔　　號：</dc:title>
</cp:coreProperties>
</file>