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 xml:space="preserve">國立海山高級工業職業學校 </w:t>
      </w:r>
      <w:r>
        <w:rPr>
          <w:rFonts w:ascii="標楷體" w:hAnsi="標楷體" w:cs="標楷體" w:eastAsia="標楷體"/>
          <w:sz w:val="40"/>
          <w:szCs w:val="40"/>
        </w:rPr>
        <w:t>印信蓋用續頁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文日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文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旨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6858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53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449.95pt,18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0pt" to="449.95pt,36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28575</wp:posOffset>
                </wp:positionV>
                <wp:extent cx="5772150" cy="69151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6915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.5pt;height:544.5pt;mso-wrap-distance-left:9.05pt;mso-wrap-distance-right:9.05pt;mso-wrap-distance-top:0pt;mso-wrap-distance-bottom:0pt;margin-top:-2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9144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83895</wp:posOffset>
                </wp:positionV>
                <wp:extent cx="914400" cy="9144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3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3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3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257800</wp:posOffset>
                </wp:positionV>
                <wp:extent cx="9144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1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5257800</wp:posOffset>
                </wp:positionV>
                <wp:extent cx="914400" cy="91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1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72300</wp:posOffset>
                </wp:positionV>
                <wp:extent cx="38862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二以上機關之會銜公文用印時，得依本表蓋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54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說明：二以上機關之會銜公文用印時，得依本表蓋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0:23:00Z</dcterms:created>
  <dc:creator>林煜承</dc:creator>
  <dc:description/>
  <dc:language>en-US</dc:language>
  <cp:lastModifiedBy>suhwa</cp:lastModifiedBy>
  <dcterms:modified xsi:type="dcterms:W3CDTF">2004-12-10T09:59:00Z</dcterms:modified>
  <cp:revision>4</cp:revision>
  <dc:subject/>
  <dc:title>會銜公文機關印信蓋用續頁表</dc:title>
</cp:coreProperties>
</file>