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6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海山高級工業職業學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會銜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文別</w:t>
      </w:r>
      <w:r>
        <w:rPr>
          <w:rFonts w:eastAsia="標楷體"/>
          <w:b/>
          <w:bCs/>
          <w:sz w:val="40"/>
        </w:rPr>
        <w:t>)</w:t>
      </w:r>
      <w:r>
        <w:rPr>
          <w:rFonts w:eastAsia="標楷體"/>
          <w:b/>
          <w:bCs/>
          <w:sz w:val="40"/>
        </w:rPr>
        <w:t>會辦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342900</wp:posOffset>
                </wp:positionV>
                <wp:extent cx="342900" cy="914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0pt;mso-wrap-distance-left:9.05pt;mso-wrap-distance-right:9.05pt;mso-wrap-distance-top:0pt;mso-wrap-distance-bottom:0pt;margin-top:27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裝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訂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線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8330</wp:posOffset>
                </wp:positionH>
                <wp:positionV relativeFrom="paragraph">
                  <wp:posOffset>-204470</wp:posOffset>
                </wp:positionV>
                <wp:extent cx="3543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附件六、會銜會辦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16.1pt;mso-position-vertical-relative:text;margin-left:-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附件六、會銜會辦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-181" w:hanging="0"/>
        <w:rPr/>
      </w:pPr>
      <w:r>
        <w:rPr/>
        <w:t>主辦單位：</w:t>
      </w:r>
    </w:p>
    <w:tbl>
      <w:tblPr>
        <w:tblW w:w="90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15"/>
        <w:gridCol w:w="2415"/>
        <w:gridCol w:w="2415"/>
      </w:tblGrid>
      <w:tr>
        <w:trPr>
          <w:trHeight w:val="839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1155065" cy="5130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5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-1.75pt" to="84.55pt,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機 關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 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機關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機關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機關</w:t>
            </w:r>
          </w:p>
        </w:tc>
      </w:tr>
      <w:tr>
        <w:trPr>
          <w:trHeight w:val="714" w:hRule="exact"/>
        </w:trPr>
        <w:tc>
          <w:tcPr>
            <w:tcW w:w="1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名稱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2" w:hRule="exact"/>
        </w:trPr>
        <w:tc>
          <w:tcPr>
            <w:tcW w:w="1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發文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0" w:hRule="exact"/>
        </w:trPr>
        <w:tc>
          <w:tcPr>
            <w:tcW w:w="1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6" w:hRule="exact"/>
        </w:trPr>
        <w:tc>
          <w:tcPr>
            <w:tcW w:w="1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5" w:hRule="exact"/>
        </w:trPr>
        <w:tc>
          <w:tcPr>
            <w:tcW w:w="1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0" w:hRule="exact"/>
        </w:trPr>
        <w:tc>
          <w:tcPr>
            <w:tcW w:w="18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行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72390</wp:posOffset>
                </wp:positionV>
                <wp:extent cx="6515100" cy="1983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60"/>
                              <w:ind w:left="720" w:hanging="720"/>
                              <w:rPr/>
                            </w:pP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788" w:hanging="78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一、規定事項涉及二以上機關權責之法規命令，其報院發布及送立法院查照，主辦機關均應與有關機關會銜辦理。列銜次序以主辦機關在前，會辦機關在後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788" w:hanging="78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二、二以上機關會銜發布法規命令，由主辦機關依會銜機關多寡，擬妥同式發布令有關函稿所需份數，於判行後，備函送受會機關判行，並由最後受會機關按發文所需份數繕印、填註發文字號（不填發文日期）用印依會稿順序，逆退其他受會機關填註發文字號（不填發文日期）用印，依序退由主辦機關用印並填註發文日期、文號封發，並將原稿一份分送受會機關存檔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三、本格式以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七十磅以上模造紙或再生紙印製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四、各機關得視會銜機關之多寡自行調整印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6.15pt;mso-wrap-distance-left:9.05pt;mso-wrap-distance-right:9.05pt;mso-wrap-distance-top:0pt;mso-wrap-distance-bottom:0pt;margin-top:5.7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60"/>
                        <w:ind w:left="720" w:hanging="720"/>
                        <w:rPr/>
                      </w:pPr>
                      <w:r>
                        <w:rPr/>
                        <w:t>說明：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788" w:hanging="78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一、規定事項涉及二以上機關權責之法規命令，其報院發布及送立法院查照，主辦機關均應與有關機關會銜辦理。列銜次序以主辦機關在前，會辦機關在後。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788" w:hanging="78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二、二以上機關會銜發布法規命令，由主辦機關依會銜機關多寡，擬妥同式發布令有關函稿所需份數，於判行後，備函送受會機關判行，並由最後受會機關按發文所需份數繕印、填註發文字號（不填發文日期）用印依會稿順序，逆退其他受會機關填註發文字號（不填發文日期）用印，依序退由主辦機關用印並填註發文日期、文號封發，並將原稿一份分送受會機關存檔。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三、本格式以</w:t>
                      </w:r>
                      <w:r>
                        <w:rPr/>
                        <w:t>A4</w:t>
                      </w:r>
                      <w:r>
                        <w:rPr/>
                        <w:t>七十磅以上模造紙或再生紙印製。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四、各機關得視會銜機關之多寡自行調整印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5" w:hanging="505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40:00Z</dcterms:created>
  <dc:creator>Administrator</dc:creator>
  <dc:description/>
  <dc:language>en-US</dc:language>
  <cp:lastModifiedBy>suhwa</cp:lastModifiedBy>
  <cp:lastPrinted>2004-07-21T12:15:00Z</cp:lastPrinted>
  <dcterms:modified xsi:type="dcterms:W3CDTF">2004-12-10T09:58:00Z</dcterms:modified>
  <cp:revision>4</cp:revision>
  <dc:subject/>
  <dc:title>（全銜）分層負責明細表</dc:title>
</cp:coreProperties>
</file>