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83"/>
        <w:gridCol w:w="695"/>
        <w:gridCol w:w="1416"/>
        <w:gridCol w:w="619"/>
        <w:gridCol w:w="2035"/>
      </w:tblGrid>
      <w:tr>
        <w:trPr>
          <w:trHeight w:val="1746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22" w:leader="none"/>
              </w:tabs>
              <w:snapToGrid w:val="false"/>
              <w:ind w:right="4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02285</wp:posOffset>
                      </wp:positionH>
                      <wp:positionV relativeFrom="margin">
                        <wp:posOffset>-371475</wp:posOffset>
                      </wp:positionV>
                      <wp:extent cx="210185" cy="925830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9258480"/>
                                <a:chOff x="0" y="0"/>
                                <a:chExt cx="210240" cy="9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9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2583360"/>
                                  <a:ext cx="1944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4511160"/>
                                  <a:ext cx="1944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2600"/>
                                  <a:ext cx="1944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55pt;margin-top:-29.25pt;width:16.55pt;height:728.95pt" coordorigin="-791,-585" coordsize="331,14579">
                      <v:line id="shape_0" from="-609,-585" to="-609,13994" stroked="t" o:allowincell="t" style="position:absolute;mso-position-horizontal-relative:margin;mso-position-vertical-relative:margin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766;top:3483;width:305;height:34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66;top:6519;width:305;height:34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91;top:9356;width:305;height:34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22" w:leader="none"/>
              </w:tabs>
              <w:ind w:right="4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322" w:leader="none"/>
              </w:tabs>
              <w:ind w:right="4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情摘要</w:t>
            </w:r>
          </w:p>
        </w:tc>
        <w:tc>
          <w:tcPr>
            <w:tcW w:w="68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單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收文號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會單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核意見及簽章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會時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畢時間</w:t>
            </w:r>
          </w:p>
        </w:tc>
      </w:tr>
      <w:tr>
        <w:trPr>
          <w:trHeight w:val="170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粗黑體" w:cs="標楷體"/>
                <w:b/>
                <w:b/>
                <w:szCs w:val="24"/>
              </w:rPr>
            </w:pPr>
            <w:r>
              <w:rPr>
                <w:rFonts w:eastAsia="華康粗黑體" w:cs="標楷體" w:ascii="標楷體" w:hAnsi="標楷體"/>
                <w:b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;新細明體"/>
              </w:rPr>
            </w:pPr>
            <w:r>
              <w:rPr>
                <w:rFonts w:eastAsia="華康仿宋體W4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567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國立海山高級工業職業學校簽稿會簽單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1:00Z</dcterms:created>
  <dc:creator>sunny</dc:creator>
  <dc:description/>
  <dc:language>en-US</dc:language>
  <cp:lastModifiedBy>user</cp:lastModifiedBy>
  <cp:lastPrinted>2004-10-29T08:49:00Z</cp:lastPrinted>
  <dcterms:modified xsi:type="dcterms:W3CDTF">2004-12-07T05:21:00Z</dcterms:modified>
  <cp:revision>19</cp:revision>
  <dc:subject/>
  <dc:title>案情摘要</dc:title>
</cp:coreProperties>
</file>