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標楷體" w:hAnsi="標楷體" w:eastAsia="標楷體" w:cs="標楷體"/>
          <w:b/>
          <w:b/>
          <w:bCs/>
          <w:sz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342900</wp:posOffset>
                </wp:positionV>
                <wp:extent cx="342900" cy="914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27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-204470</wp:posOffset>
                </wp:positionV>
                <wp:extent cx="62090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</w:rPr>
                              <w:t>附件十、機密文書機密等級變更或註銷處理意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6pt;mso-wrap-distance-left:9.05pt;mso-wrap-distance-right:9.05pt;mso-wrap-distance-top:0pt;mso-wrap-distance-bottom:0pt;margin-top:-16.1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</w:rPr>
                        <w:t>附件十、機密文書機密等級變更或註銷處理意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69"/>
        <w:gridCol w:w="1506"/>
        <w:gridCol w:w="876"/>
        <w:gridCol w:w="2033"/>
        <w:gridCol w:w="900"/>
        <w:gridCol w:w="1098"/>
      </w:tblGrid>
      <w:tr>
        <w:trPr>
          <w:trHeight w:val="573" w:hRule="atLeast"/>
        </w:trPr>
        <w:tc>
          <w:tcPr>
            <w:tcW w:w="90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機關全銜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機密文書機密等級變更或註銷處理意見表 </w:t>
            </w:r>
          </w:p>
        </w:tc>
      </w:tr>
      <w:tr>
        <w:trPr>
          <w:trHeight w:val="652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號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號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文別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>
          <w:trHeight w:val="1332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機關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9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抄送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本機關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9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2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機密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或註銷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8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機密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理由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6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1" w:hRule="exac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核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5080</wp:posOffset>
                </wp:positionV>
                <wp:extent cx="6478905" cy="140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、已辦之機密文書資料，已失保密時效，或因有關機關之建議，其機密等級應予註銷或變更者，先提出審查後，填此表陳核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二、國家機密之變更或解密者，依國家機密保護法第十條第一項規定為之。一般公務機密文書，由原核定主管核定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0.4pt;mso-wrap-distance-left:9.05pt;mso-wrap-distance-right:9.05pt;mso-wrap-distance-top:0pt;mso-wrap-distance-bottom:0pt;margin-top:0.4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、已辦之機密文書資料，已失保密時效，或因有關機關之建議，其機密等級應予註銷或變更者，先提出審查後，填此表陳核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二、國家機密之變更或解密者，依國家機密保護法第十條第一項規定為之。一般公務機密文書，由原核定主管核定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505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41:00Z</dcterms:created>
  <dc:creator>Administrator</dc:creator>
  <dc:description/>
  <dc:language>en-US</dc:language>
  <cp:lastModifiedBy>user1</cp:lastModifiedBy>
  <cp:lastPrinted>2004-07-21T14:09:00Z</cp:lastPrinted>
  <dcterms:modified xsi:type="dcterms:W3CDTF">2004-07-27T05:41:00Z</dcterms:modified>
  <cp:revision>2</cp:revision>
  <dc:subject/>
  <dc:title>（全銜）分層負責明細表</dc:title>
</cp:coreProperties>
</file>